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</w:rPr>
        <w:t xml:space="preserve">   </w:t>
      </w:r>
      <w:r>
        <w:rPr>
          <w:sz w:val="40"/>
          <w:szCs w:val="40"/>
        </w:rPr>
        <w:t>教育･研究活動報告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"/>
        <w:rPr/>
      </w:pPr>
      <w:r>
        <w:rPr>
          <w:sz w:val="24"/>
        </w:rPr>
        <w:t>大学院工学府学務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主指導教員　　　　　　　　　　㊞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10" w:hanging="0"/>
        <w:jc w:val="center"/>
        <w:rPr>
          <w:sz w:val="24"/>
        </w:rPr>
      </w:pPr>
      <w:r>
        <w:rPr>
          <w:sz w:val="24"/>
        </w:rPr>
        <w:t>博士後期課程学生の教育・研究活動について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2163"/>
        <w:gridCol w:w="1440"/>
        <w:gridCol w:w="1620"/>
        <w:gridCol w:w="900"/>
        <w:gridCol w:w="1980"/>
      </w:tblGrid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専攻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博士後期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生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　～　平成　　年　　月　　　日</w:t>
            </w:r>
          </w:p>
        </w:tc>
      </w:tr>
      <w:tr>
        <w:trPr>
          <w:trHeight w:val="50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・研究活動の内容</w:t>
            </w:r>
          </w:p>
        </w:tc>
      </w:tr>
      <w:tr>
        <w:trPr>
          <w:trHeight w:val="183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当該年度の活動内容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論文・学会発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共通科目または専門科目より合計４単位以上修得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学外研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別演習の実施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インターンシップ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プロジェクト研究の実施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中間発表会の実施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（その他：</w:t>
            </w:r>
            <w:r>
              <w:rPr>
                <w:szCs w:val="21"/>
                <w:u w:val="single"/>
              </w:rPr>
              <w:t>博士学位論文の指導に関する特記事項等があれば記入。</w:t>
            </w:r>
            <w:r>
              <w:rPr>
                <w:sz w:val="24"/>
                <w:u w:val="single"/>
              </w:rPr>
              <w:t>）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当該年度の活動内容については□欄にレを入れる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当該年度の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末日（秋季入学者にあっては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末日）までに作成の上、大学院工学府学務委員会委員長へ提出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4445</wp:posOffset>
                </wp:positionV>
                <wp:extent cx="160972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2pt;margin-top:0.35pt;width:126.7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平成１８年２月１７日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kern w:val="0"/>
        </w:rPr>
        <w:t>大学院学務委員会決定</w:t>
      </w:r>
    </w:p>
    <w:p>
      <w:pPr>
        <w:pStyle w:val="Normal"/>
        <w:spacing w:lineRule="auto" w:line="600"/>
        <w:ind w:firstLine="420"/>
        <w:rPr/>
      </w:pPr>
      <w:r>
        <w:rPr/>
        <w:t>　　　　　　　　　　　　　　　　　　　　　　　　　改正　平成２０年５月２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教育・研究活動報告書」の取り扱いについ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中期計画に掲げる、博士後期課程学生の指導強化、指導教員グループの充実を図るため、「教育・研究活動報告書」を作成することとし、当分の間、以下のとおり取り扱うこととす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" w:hanging="420"/>
        <w:rPr/>
      </w:pPr>
      <w:r>
        <w:rPr/>
        <w:t>１　主指導教員は、博士後期課程学生の１年間における、教育・研究活動の終了時（毎</w:t>
      </w:r>
    </w:p>
    <w:p>
      <w:pPr>
        <w:pStyle w:val="Normal"/>
        <w:spacing w:lineRule="auto" w:line="360"/>
        <w:ind w:left="630" w:hanging="210"/>
        <w:rPr/>
      </w:pPr>
      <w:r>
        <w:rPr/>
        <w:t>年ではない。）に、「教育・研究活動報告書」を作成するものとする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２　提出時期は３月末日（春季入学者）又は９月末日（秋季入学者）とする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  <w:t>３　原則として８月、２月の大学院学務委員会（「以下、委員会という。」）開催時に委員長は提出について周知を図るとともに、大学院係は各委員宛、通知する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４　各委員は、指導教員から提出された報告書を、大学院係へ提出する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  <w:t>５　委員長は提出された書類及び提出状況について確認を行い、４月又は１０月の委員会において報告するものとする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  <w:t>６　「教育・研究活動報告書」の内容は公開しないこととし、委員会報告後は大学院係で保管するものとする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spacing w:lineRule="auto" w:line="360"/>
        <w:ind w:left="630" w:firstLine="420"/>
        <w:rPr/>
      </w:pPr>
      <w:r>
        <w:rPr/>
        <w:t>付　記</w:t>
      </w:r>
    </w:p>
    <w:p>
      <w:pPr>
        <w:pStyle w:val="Normal"/>
        <w:spacing w:lineRule="auto" w:line="360"/>
        <w:ind w:firstLine="630"/>
        <w:rPr/>
      </w:pPr>
      <w:r>
        <w:rPr/>
        <w:t>この取り扱いは、平成１８年４月から実施する。</w:t>
      </w:r>
    </w:p>
    <w:p>
      <w:pPr>
        <w:pStyle w:val="Normal"/>
        <w:spacing w:lineRule="auto" w:line="360"/>
        <w:ind w:left="630" w:firstLine="420"/>
        <w:rPr/>
      </w:pPr>
      <w:r>
        <w:rPr/>
        <w:t>付　記</w:t>
      </w:r>
    </w:p>
    <w:p>
      <w:pPr>
        <w:pStyle w:val="Normal"/>
        <w:spacing w:lineRule="auto" w:line="360"/>
        <w:ind w:firstLine="630"/>
        <w:rPr/>
      </w:pPr>
      <w:r>
        <w:rPr/>
        <w:t>この取り扱いは、平成２０年５月２０日から実施する。</w:t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00:00Z</dcterms:created>
  <dc:creator>watanabe</dc:creator>
  <dc:description/>
  <cp:keywords/>
  <dc:language>en-US</dc:language>
  <cp:lastModifiedBy>yuki</cp:lastModifiedBy>
  <cp:lastPrinted>2008-04-16T13:05:00Z</cp:lastPrinted>
  <dcterms:modified xsi:type="dcterms:W3CDTF">2008-10-17T09:42:00Z</dcterms:modified>
  <cp:revision>4</cp:revision>
  <dc:subject/>
  <dc:title>大学院学務委員各位</dc:title>
</cp:coreProperties>
</file>